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гато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василье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Ш»</w:t>
      </w:r>
    </w:p>
    <w:p>
      <w:pPr>
        <w:pStyle w:val="Style18"/>
        <w:jc w:val="right"/>
        <w:rPr/>
      </w:pPr>
      <w:r>
        <w:rPr/>
        <w:t>Тюльганского района</w:t>
      </w:r>
    </w:p>
    <w:tbl>
      <w:tblPr>
        <w:tblW w:w="14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9505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Назва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едмета</w:t>
            </w:r>
          </w:p>
        </w:tc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>Литератур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Класс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>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УМ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назва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чебника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автор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год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здания)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NSimSun;Arial Unicode MS" w:cs="Courier New"/>
              </w:rPr>
              <w:t>Литерату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ях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дак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овино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освещение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Уровен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учени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базовый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глубленный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офильный)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>базовы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Тем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рока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</w:rPr>
              <w:t>М.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лгак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в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</w:t>
            </w:r>
            <w:r>
              <w:rPr>
                <w:rFonts w:eastAsia="NSimSun;Arial Unicode MS" w:cs="Courier New"/>
              </w:rPr>
              <w:t>ател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rFonts w:eastAsia="NSimSun;Arial Unicode MS" w:cs="Courier New"/>
              </w:rPr>
              <w:t>Собачь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дце»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Обще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личест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асов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тведенн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зуч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емы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NSimSun;Arial Unicode MS" w:cs="Courier New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Мес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рок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истем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еме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NSimSun;Arial Unicode MS" w:cs="Courier New"/>
              </w:rPr>
              <w:t>1-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Цел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рока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NSimSun;Arial Unicode MS" w:cs="Courier New"/>
              </w:rPr>
              <w:t xml:space="preserve">познакомить учащихся с личностью писателя, </w:t>
            </w:r>
            <w:r>
              <w:rPr>
                <w:rFonts w:eastAsia="Times New Roman" w:cs="Times New Roman"/>
                <w:lang w:eastAsia="ru-RU" w:bidi="ar-SA"/>
              </w:rPr>
              <w:t>выяснить, какие качества личности писателя вызывали уважение его единомышленников и острое неприятие представителей власти; какое место в его творчестве занимает повесть «Собачье сердце»; расширить и углубить представления учащихся о М.Булгакове как  о мастере художественного слова, сделать обзор содержания повести «Собачье сердце», отметить ее художественные особенности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Задач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рока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NSimSun;Arial Unicode MS" w:cs="Courier New"/>
              </w:rPr>
              <w:t>развивать навыки монологической речи, развивать умения и навыки работы с текстом;</w:t>
            </w:r>
          </w:p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>приобщить учеников к самостоятельной  исследовательской и творческой деятельности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Планируемы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результаты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 xml:space="preserve">Личностные: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NSimSun;Arial Unicode MS" w:cs="Courier New"/>
              </w:rPr>
              <w:t>1)пробуждение к размышлению о нравственности;</w:t>
              <w:tab/>
            </w:r>
          </w:p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>2)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>Метапредметные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NSimSun;Arial Unicode MS" w:cs="Courier New"/>
              </w:rPr>
              <w:t>1)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>2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и делать выводы.</w:t>
            </w:r>
          </w:p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 xml:space="preserve">Предметные: </w:t>
            </w:r>
          </w:p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>1)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Техническ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еспеч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рока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NSimSun;Arial Unicode MS" w:cs="Courier New"/>
              </w:rPr>
            </w:pPr>
            <w:r>
              <w:rPr>
                <w:rFonts w:eastAsia="NSimSun;Arial Unicode MS" w:cs="Courier New"/>
              </w:rPr>
              <w:t>Проектор, ноутбук, раздаточный материал, повесть М.Булгакова «Собачье сердце»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;Arial Unicode MS" w:cs="Courier New"/>
                <w:i/>
              </w:rPr>
              <w:t>Дополнительн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методическ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дидактическ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еспеч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рок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возможны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сылк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нтернет-ресурсы)</w:t>
            </w:r>
          </w:p>
        </w:tc>
        <w:tc>
          <w:tcPr>
            <w:tcW w:w="9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tak-to-ent.net</w:t>
              </w:r>
            </w:hyperlink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Рыжкова Т.В. Путь к Булгакову. Книга для учителя. - СПб.Глагол, 2000. С. 3-60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- личностные,  Р- регулятивные, К - коммуникат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М.А. Булгаков. Слово  о писателе. Повесть  «Собачье сердце».</w:t>
      </w:r>
    </w:p>
    <w:p>
      <w:pPr>
        <w:pStyle w:val="Normal"/>
        <w:jc w:val="both"/>
        <w:rPr/>
      </w:pPr>
      <w:r>
        <w:rPr>
          <w:i/>
        </w:rPr>
        <w:t>Ход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уро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Эпиграф:</w:t>
      </w:r>
      <w:r>
        <w:rPr>
          <w:rFonts w:eastAsia="Times New Roman" w:cs="Times New Roman"/>
          <w:i/>
          <w:color w:val="000000"/>
          <w:shd w:fill="FFFFFF" w:val="clear"/>
          <w:lang w:eastAsia="ru-RU"/>
        </w:rPr>
        <w:t xml:space="preserve">      </w:t>
      </w:r>
      <w:r>
        <w:rPr>
          <w:rFonts w:eastAsia="Times New Roman" w:cs="Times New Roman"/>
          <w:i/>
          <w:iCs/>
          <w:color w:val="000000"/>
          <w:shd w:fill="FFFFFF" w:val="clear"/>
          <w:lang w:eastAsia="ru-RU"/>
        </w:rPr>
        <w:t>"Сатира создается тогда, когда появится писатель, который сочтет несовершенной текущую жизнь и, негодуя, приступит к художественному обличению ее. Полагаю, что путь такого художника будет весьма и весьма труден</w:t>
      </w:r>
      <w:r>
        <w:rPr>
          <w:rFonts w:eastAsia="Times New Roman" w:cs="Times New Roman"/>
          <w:i/>
          <w:iCs/>
          <w:color w:val="000000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/>
          <w:i/>
          <w:iCs/>
          <w:color w:val="000000"/>
          <w:shd w:fill="FFFFFF" w:val="clear"/>
          <w:lang w:eastAsia="ru-RU"/>
        </w:rPr>
        <w:t>".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544"/>
        <w:gridCol w:w="4394"/>
        <w:gridCol w:w="323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уро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ятельность ученика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УД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en-US"/>
              </w:rPr>
              <w:t>I</w:t>
            </w:r>
            <w:r>
              <w:rPr>
                <w:rFonts w:eastAsia="Times New Roman" w:cs="Times New Roman"/>
              </w:rPr>
              <w:t>.Организационный момент (1-2 мин)</w:t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:</w:t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обучающихся на основную учебную деятельность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стно-значим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ветствует. Проверяет присутствующих, настраивает на работу, проверяет степень готовности  к уроку: наличие учебников,  тетрадей.</w:t>
            </w:r>
          </w:p>
          <w:p>
            <w:pPr>
              <w:pStyle w:val="Normal"/>
              <w:spacing w:lineRule="atLeast" w:line="100"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ветствуют учителя, дежурный называет отсутствующих, проверяют готовность к уроку. Самоорганизация  обучающихся.</w:t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ормирую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рально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cs="Times New Roman"/>
              </w:rPr>
              <w:t>э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.(Л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центр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им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)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. Мотивация к изучению новой темы.</w:t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:</w:t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влечение учащихся в работу по изучению новой тем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Предлаг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лу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рагм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лга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аст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гарита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Дьяволиада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под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ьера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ел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вардия».(При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).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ж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аз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о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жд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рывка?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лаг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формул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явивш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ателе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уш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рагмент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ив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ывков.</w:t>
            </w:r>
          </w:p>
          <w:p>
            <w:pPr>
              <w:pStyle w:val="Style19"/>
              <w:rPr/>
            </w:pPr>
            <w:r>
              <w:rPr/>
              <w:t>1-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тро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соф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мышления;</w:t>
            </w:r>
          </w:p>
          <w:p>
            <w:pPr>
              <w:pStyle w:val="Style19"/>
              <w:rPr/>
            </w:pPr>
            <w:r>
              <w:rPr/>
              <w:t>2-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дро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р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ображ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нтастично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тира;</w:t>
            </w:r>
          </w:p>
          <w:p>
            <w:pPr>
              <w:pStyle w:val="Style19"/>
              <w:rPr/>
            </w:pPr>
            <w:r>
              <w:rPr/>
              <w:t>3-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;</w:t>
            </w:r>
          </w:p>
          <w:p>
            <w:pPr>
              <w:pStyle w:val="Style19"/>
              <w:rPr/>
            </w:pPr>
            <w:r>
              <w:rPr/>
              <w:t>4-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ро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роум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ро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ис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ыт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Примерные вопросы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Как все названные качества соединились в одном человеке? Каким он был?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ражения своих мыслей; аргументация своего мнения; учет разных мнений(К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III.</w:t>
            </w:r>
            <w:r>
              <w:rPr>
                <w:rFonts w:eastAsia="Times New Roman" w:cs="Times New Roman"/>
              </w:rPr>
              <w:t xml:space="preserve"> Изложение новой темы (15-20 мин)</w:t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: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рият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мы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ми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1.Чт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раг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улгакова.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2.Оцен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щими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ати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рывков.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3.Сформу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щимис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опрос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ателе.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4.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пиграф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ртр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ателя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зы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п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улгакове.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6.Расск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>
                <w:rFonts w:eastAsia="Times New Roman" w:cs="Times New Roman"/>
              </w:rPr>
              <w:t xml:space="preserve"> о биографии М. Булгакова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)Дружная и весёлая семья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)Учёба в Киевском медицинском университете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)Отношение Булгакова к революции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)Жизнь в Москве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)Сотрудничество в газетах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)Писательская и человеческая позиция М.Булгакова.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   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1.Читает вслух слова писателя, написанные на доске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2.Подчёркивает, что Булгаков очень точно предсказал свою судьбу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3.Обращает внимание учащихся на портрет писателя  и обращает внимание на открытый и внимательный взгляд писателя.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Что можно сказать о человеке по его портрету?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Каким же был в действительности Михаил Булгаков?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4.Знакомит учащихся с отзывами современников: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веселый, артистичный, блестящий; замкнутый, закрытый, не терпящий фамильярности; человек, раскрывающийся лишь узкому кругу друзей.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  <w:t>5.Читает отзыв</w:t>
            </w: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 первого друга и первого биографа П.С.Попова. (Приложение 2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6.Задаёт стимулирующие внимание учащихся к рассказу о  биографии писателя вопросы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Каков же был путь М. Булгакова? Как формировался его характер и мировоззрение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7.Рассказывает об основных этапах жизни писателя (Приложение3), демонстрирует презентацию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писыв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трад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л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(1891-1940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граф.</w:t>
            </w:r>
          </w:p>
          <w:p>
            <w:pPr>
              <w:pStyle w:val="Style19"/>
              <w:snapToGrid w:val="false"/>
              <w:rPr/>
            </w:pPr>
            <w:r>
              <w:rPr/>
              <w:t>Анализиру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графа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Анализиру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тр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я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печатлениями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Слуш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зыв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ремен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л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ч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ди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тивореч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ля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Высказыв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оложения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  <w:r>
              <w:rPr/>
              <w:t>Записыв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тр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ля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минут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казывает упражнения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яют упражнения для осанки, кисти рук, глаз.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История написания повести М.Булгакова «Собачье сердце», особенность жанра, композиции, художественные особенности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8.«Шариков смешон или опасен?»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тический пересказ повести по группам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Рассказывает об истории написания повести М.Булгакова «Собачье сердце». (Приложение4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Определяет жанр – сатирическая повесть с элементами фантасти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льцевая композиц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тилистические особенности: ирония, говорящие фамилии, гротеск, приём речевой характеристи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рганизует 9 групп, раздаёт карточки с заданиями (Приложение5), разъясняет, что повесть состоит из 8 глав и эпилога, предложенные цитаты поясняют, на что следует обратить внимание при аналитическом пересказ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ind w:firstLine="36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.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Осмысливают</w:t>
            </w:r>
            <w:r>
              <w:rPr>
                <w:rFonts w:eastAsia="Times New Roman" w:cs="Times New Roman"/>
              </w:rPr>
              <w:t xml:space="preserve">, </w:t>
            </w:r>
            <w:r>
              <w:rPr/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ы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г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р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ч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ы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еч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молвие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Записывают определения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Вспоминают литературоведческие термины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1-я группа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 xml:space="preserve">I глава. «Показался гражданин, а не товарищ, и даже вернее всего – господин». </w:t>
            </w:r>
          </w:p>
          <w:p>
            <w:pPr>
              <w:pStyle w:val="Style19"/>
              <w:snapToGrid w:val="false"/>
              <w:rPr/>
            </w:pPr>
            <w:r>
              <w:rPr/>
              <w:t>2-я группа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>II глава. «Боже! Пропал Калабуховский дом!».</w:t>
            </w:r>
          </w:p>
          <w:p>
            <w:pPr>
              <w:pStyle w:val="Style19"/>
              <w:snapToGrid w:val="false"/>
              <w:rPr/>
            </w:pPr>
            <w:r>
              <w:rPr/>
              <w:t>3-я группа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>III глава. «Разруха не в клозетах, а в головах».</w:t>
            </w:r>
          </w:p>
          <w:p>
            <w:pPr>
              <w:pStyle w:val="Style19"/>
              <w:snapToGrid w:val="false"/>
              <w:rPr/>
            </w:pPr>
            <w:r>
              <w:rPr/>
              <w:t>4-я группа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>IV глава. «Эх, доктор Борменталь, жаль пса, ласковый был».</w:t>
            </w:r>
          </w:p>
          <w:p>
            <w:pPr>
              <w:pStyle w:val="Style19"/>
              <w:snapToGrid w:val="false"/>
              <w:rPr/>
            </w:pPr>
            <w:r>
              <w:rPr/>
              <w:t>5-я группа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>V глава. «Перед нами новый организм».</w:t>
            </w:r>
          </w:p>
          <w:p>
            <w:pPr>
              <w:pStyle w:val="Style19"/>
              <w:snapToGrid w:val="false"/>
              <w:rPr/>
            </w:pPr>
            <w:r>
              <w:rPr/>
              <w:t>6-я группа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>VI глава. «Дорогой доктор, я измучился за эти две недели больше, чем за последние 14 лет. Вот ведь тип, я вам доложу…».</w:t>
            </w:r>
          </w:p>
          <w:p>
            <w:pPr>
              <w:pStyle w:val="Style19"/>
              <w:snapToGrid w:val="false"/>
              <w:rPr/>
            </w:pPr>
            <w:r>
              <w:rPr/>
              <w:t>7-я группа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>VII глава. «Ей-богу, я, кажется, решусь».</w:t>
            </w:r>
          </w:p>
          <w:p>
            <w:pPr>
              <w:pStyle w:val="Style19"/>
              <w:snapToGrid w:val="false"/>
              <w:rPr/>
            </w:pPr>
            <w:r>
              <w:rPr/>
              <w:t>8-я группа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 xml:space="preserve">VIII глава. «Ну так вот, Швондер и есть самый главный дурак». </w:t>
            </w:r>
          </w:p>
          <w:p>
            <w:pPr>
              <w:pStyle w:val="Style19"/>
              <w:snapToGrid w:val="false"/>
              <w:rPr/>
            </w:pPr>
            <w:r>
              <w:rPr/>
              <w:t>9-я группа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>эпилог. «То есть он говорил? Это еще не значит быть человеком».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</w:rPr>
              <w:t>Вывод: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 xml:space="preserve">профессор Преображенский, выведя новую породу человека, хочет воздействовать на Шарикова словами, но безрезультатно. А вот у Швондера – идейного антагониста Преображенского – это получилось сразу. Швондер борется за душу Шарикова, прививая ему нахрапистость, наглость, высокомерие к культуре. Вот плоды революционного «окультуривания» масс.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Поиск и выделения информации;</w:t>
            </w:r>
          </w:p>
          <w:p>
            <w:pPr>
              <w:pStyle w:val="Style19"/>
              <w:snapToGrid w:val="false"/>
              <w:rPr/>
            </w:pPr>
            <w:r>
              <w:rPr/>
              <w:t>синтез как составление целого из частей; выдвижение гипотез и их обоснование; самост. создание способа, решение проблемы поискового характера (П)</w:t>
            </w:r>
          </w:p>
          <w:p>
            <w:pPr>
              <w:pStyle w:val="Style19"/>
              <w:snapToGrid w:val="false"/>
              <w:rPr/>
            </w:pPr>
            <w:r>
              <w:rPr/>
              <w:t>Аргументация своего мнения и позиции в коммуникации; учёт разных мнений (К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IV.</w:t>
            </w:r>
            <w:r>
              <w:rPr>
                <w:rFonts w:eastAsia="Times New Roman" w:cs="Times New Roman"/>
              </w:rPr>
              <w:t>Подведение итогов урока</w:t>
            </w:r>
          </w:p>
          <w:p>
            <w:pPr>
              <w:pStyle w:val="Normal"/>
              <w:suppressLineNumbers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Цель: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ние учащимися значения изучаемой темы, самооценка результатов деятельности своей и всего класс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ение оценок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и комментирует оценки за урок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дают вопросы, если что-то непонятно, подносят дневники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 и оценка результатов деятельности(П)</w:t>
            </w:r>
          </w:p>
          <w:p>
            <w:pPr>
              <w:pStyle w:val="Normal"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  <w:t>Самооценка, адекватное понимание причин успеха и неуспеха в УД, следование в поведении моральных норм и эстетическим требованиям (Л)</w:t>
            </w:r>
          </w:p>
          <w:p>
            <w:pPr>
              <w:pStyle w:val="Normal"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  <w:t>Выражение своих мыслей полно и точно;</w:t>
            </w:r>
          </w:p>
          <w:p>
            <w:pPr>
              <w:pStyle w:val="Normal"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  <w:t>Формулирование и аргументация своего мнения и учет разных точек зрения (К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ефлексия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/>
              <w:t>Что больше всего запомнилось из всего материала?                                   Что вам не понятно?                                       О чем хочется узнать больше?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и оценка по изученному материалу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en-US"/>
              </w:rPr>
              <w:t>V</w:t>
            </w:r>
            <w:r>
              <w:rPr>
                <w:rFonts w:eastAsia="Times New Roman" w:cs="Times New Roman"/>
              </w:rPr>
              <w:t xml:space="preserve">.Инструктаж домашнего задания.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: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ь инструкции обучающимся по правильному выполнению домашнего зада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3-м группам. 1-я: подготовить сообщение об эксперименте профессора Преображенского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: подготовить сообщение об идеологической борьбе Швонд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: найти примеры художественной особенности пове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щиеся записывают задания в дневник. Задают вопросы по выполнению домашнего зада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улирование  и координация деятельности учеников (Р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-to-en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9:00Z</dcterms:created>
  <dc:creator/>
  <dc:description/>
  <cp:keywords/>
  <dc:language>en-US</dc:language>
  <cp:lastModifiedBy>Методист</cp:lastModifiedBy>
  <dcterms:modified xsi:type="dcterms:W3CDTF">2017-02-13T10:39:00Z</dcterms:modified>
  <cp:revision>7</cp:revision>
  <dc:subject/>
  <dc:title/>
</cp:coreProperties>
</file>